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юканова, Н.М. Английский язык для экономистов : учеб. пособие для студентов экономич. специальностей вузов / Н.М. Дюканова, Научно-методич. совет М-ва образования РФ. – М. : ИНФРА-М, 2009. – 320 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глийский язык для студентов экономических специальностей = English for Economists : учебно-методическое пособие / сост. : Л.Б. Тихомирова [и др.]; под общ. ред. Н.И. Князевой, Е.Э. Васильевой; БГУ. – Минск : БГУ, 2005. – 288 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пособие по развитию навыков устной речи для студентов I, II курсов экономических специальностей (английский язык) / сост. Г.В. Бурцева; М-во образования РБ, Гомельский гос. ун-т им. Ф. Скорины. – Гомель : ГГУ им. Ф. Скорины, 2004. – 38 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анесян, Ж.Г. Английский язык для экономистов : учеб. пособие для студентов по экономич. специальностям вузов / Ж.Г. Аванесян, М-во образования РФ. – 3-е изд. – М. : Омега-Л, 2008. – 312 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ктическая грамматика английского зыка = English Practice Grammar ; учеб.-метод. пособие / под общ. ред.  Л.В. Хведчени. – Минск : БГУ, 2012. – 371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Настольная книга переводчика с русского языка на английский = Russian – English Translation Handbook : учебное издание : для студентов экономич. специальностей вузов [и др.] / В.С. Слепович. – 3-е изд. – Минск : ТетраСистемс, 2008. – 304c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ревянко, В.Г. Учитесь пересказывать текст на английском языке = Learn to render texts intro English : пособие для студентов факультета иностранных языков / В.Г. Деревянко, Л.В. Ольшевская; Брестский гос.ун т. – Брест : Изд-во БрГУ, 2005. – 126 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Англо-русский экономический словарь = English-Russian learner dictionary of economic terminology : около 22 000 терминов, выражений и словосочетаний / сост. : И. С. Гаврилюк [и др.]; под ред. Р. С. Цаголовой. – М. : Изд-во Московского ун-та, 1976. – 334 c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чалова, К.Н, Практическая грамматика английского языка = A grammar of modern English usage : учебник / Р.В. Резник, Т.С. Сорокина, Т.А. Казарицкая. – Москва : Флинта : Наука, 2000. – 688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лицынский, Ю.Б Грамматика : сб. упражнений / Ю.Б. Голицынский. – СПб: Каро, 2004. – 538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Истомина, Е.А. Английская грамматика = English Grammar : учеб. пособие для вузов / Е.А. Истомина, А.С. Саакян. – 6-е изд. – Москва : Айрис-пресс, 2009. – 272c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Симхович, В.А. Практическая грамматика английского языка = Practical English Grammar : уч. пособие / В.А. Симхович. – Минск : Выш. шк., 2014. – 32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2:00Z</dcterms:created>
  <dc:creator>XP GAME 2009</dc:creator>
  <dc:description/>
  <cp:keywords/>
  <dc:language>en-US</dc:language>
  <cp:lastModifiedBy>оксана</cp:lastModifiedBy>
  <dcterms:modified xsi:type="dcterms:W3CDTF">2017-05-10T17:31:00Z</dcterms:modified>
  <cp:revision>2</cp:revision>
  <dc:subject/>
  <dc:title/>
</cp:coreProperties>
</file>